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April 9, 2004</w:t>
      </w:r>
    </w:p>
    <w:p>
      <w:pPr>
        <w:pStyle w:val="Normal"/>
        <w:rPr/>
      </w:pPr>
      <w:r>
        <w:rPr/>
        <w:t>Daniel 5:1 – 31</w:t>
      </w:r>
    </w:p>
    <w:p>
      <w:pPr>
        <w:pStyle w:val="Normal"/>
        <w:rPr/>
      </w:pPr>
      <w:r>
        <w:rPr/>
      </w:r>
    </w:p>
    <w:p>
      <w:pPr>
        <w:pStyle w:val="Normal"/>
        <w:rPr/>
      </w:pPr>
      <w:r>
        <w:rPr/>
        <w:tab/>
        <w:t xml:space="preserve">Three other descendants held the title of King in Babylon between Nebuchadnezzar’s death and the reign of his son, Nabonidus, who murdered his young nephew in order to claim the throne. By this act, he became the last actual king of Babylon. These four ruled successively over a period of only six years demonstrating the internal deterioration beginning to consume the nation of Babylon. Belshazzar was the son of Nabonidus and grandson of Nebuchadnezzar; however, grandsons or even great-grandsons often referred to their predecessors as “father”. Nabonidus appointed his son as co-regent to rule in the capital during the king’s ten-year residence in an area of the Arabian Peninsula. That explains why Belshazzar could offer only the “third” place of rule in the kingdom instead of the second as reward to the successful interpreter of the writing etched on the wall by a supernatural hand. </w:t>
      </w:r>
    </w:p>
    <w:p>
      <w:pPr>
        <w:pStyle w:val="Normal"/>
        <w:rPr/>
      </w:pPr>
      <w:r>
        <w:rPr/>
        <w:tab/>
        <w:t xml:space="preserve">As improbable as it may seem for an ancient ruler to be entertaining a thousand guests in one room, archaeologists have unearthed a plastered hall in Babylon measuring 55’ by 165’, more than large enough to handle the party. </w:t>
      </w:r>
    </w:p>
    <w:p>
      <w:pPr>
        <w:pStyle w:val="Normal"/>
        <w:rPr>
          <w:szCs w:val="22"/>
        </w:rPr>
      </w:pPr>
      <w:r>
        <w:rPr/>
        <w:tab/>
        <w:t xml:space="preserve">Belshazzar’s actions at the gathering were an arrogant defiance of the God of Israel. He and his guests used the golden vessels looted from the temple to offer honor to their false gods. The kinglet may have intended the gathering to show honor to his gods, defiance to the true God, and defiance to the Persians who were already laying siege to the capital. That night, after Daniel’s interpretation of the words on the wall, the Persians took the city and killed Belshazzar. The Persian soldiers entered the supposedly unconquerable city by diverting the flow of a river passing under the walls and through the city. That lowered the water level and the soldiers waded through the shallow water left in the entrance tunnel. They took control of the besieged city without a fight on October 12, 539 </w:t>
      </w:r>
      <w:r>
        <w:rPr>
          <w:smallCaps/>
        </w:rPr>
        <w:t>b.c.</w:t>
      </w:r>
    </w:p>
    <w:p>
      <w:pPr>
        <w:pStyle w:val="Normal"/>
        <w:rPr/>
      </w:pPr>
      <w:r>
        <w:rPr>
          <w:szCs w:val="22"/>
        </w:rPr>
        <w:tab/>
        <w:t xml:space="preserve">The words written on the wall referred to weights and measures. Daniel’s interpretation of them sent the message that God is sovereign over all kings and kingdoms. Whether they recognize Him or not, they are under His control and judged by His law. Belshazzar’s life was weighed and measured by God and fell miserably short. The idea that God’s rule applies only to those who believe in Him is false; He is sovereign over all of cre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27:00Z</dcterms:created>
  <dc:creator>Sue P. Wilson</dc:creator>
  <dc:description/>
  <cp:keywords/>
  <dc:language>en-US</dc:language>
  <cp:lastModifiedBy>Sue P Wilson</cp:lastModifiedBy>
  <dcterms:modified xsi:type="dcterms:W3CDTF">2004-04-07T19:49:00Z</dcterms:modified>
  <cp:revision>7</cp:revision>
  <dc:subject/>
  <dc:title>Genesis 1-2:25</dc:title>
</cp:coreProperties>
</file>